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uppressAutoHyphens w:val="true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5575" cy="1069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ar-SA"/>
        </w:rPr>
      </w:pPr>
      <w:r>
        <w:rPr>
          <w:lang w:val="en-US" w:eastAsia="ar-SA"/>
        </w:rPr>
      </w:r>
    </w:p>
    <w:p>
      <w:pPr>
        <w:pStyle w:val="Default"/>
        <w:ind w:left="851" w:hanging="0"/>
        <w:jc w:val="center"/>
        <w:rPr/>
      </w:pPr>
      <w:r>
        <w:rPr/>
      </w:r>
    </w:p>
    <w:p>
      <w:pPr>
        <w:pStyle w:val="Default"/>
        <w:ind w:left="851" w:hanging="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highlight w:val="white"/>
        </w:rPr>
      </w:pPr>
      <w:r>
        <w:rPr>
          <w:b/>
          <w:bCs/>
          <w:color w:val="000000"/>
          <w:highlight w:val="white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 xml:space="preserve">1.1. Положение о поурочном плане разработано для </w:t>
      </w:r>
      <w:r>
        <w:rPr/>
        <w:t>муниципального бюджетного общеобразовательного учреждения «Шланговская средняя общеобразовательная школа» Дрожжановского  муниципального района Республики Татарстан</w:t>
      </w:r>
      <w:r>
        <w:rPr>
          <w:color w:val="000000"/>
          <w:highlight w:val="white"/>
        </w:rPr>
        <w:t xml:space="preserve">  (далее Учреждение), в соответствии с Федеральным законом от 29 декабря 2012 г. №273-ФЗ «Об образовании в Российской Федерации», принимаемыми в соответствии с ними другими законами, Трудовым Кодексом Российской Федерации, и Уставом Учреждения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Поурочный план – документ, регламентирующий деятельность на уро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учителя – по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учащихся – по овладению знаниями, умениями, навыками по предмету в соответствии с учебной программой;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1.2.  Наличие поурочного плана на каждом уроке обязательно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firstLine="709"/>
        <w:jc w:val="both"/>
        <w:rPr>
          <w:color w:val="FF0000"/>
          <w:highlight w:val="white"/>
        </w:rPr>
      </w:pPr>
      <w:r>
        <w:rPr>
          <w:color w:val="000000"/>
          <w:highlight w:val="white"/>
        </w:rPr>
        <w:t>1.3.</w:t>
      </w: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 Поурочный   план   составляется   учителем   в   соответствии  с программой, государственным стандартом по предмету на основании   рабочей программы и календарно – тематического планирования по предмету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>
          <w:color w:val="000000"/>
          <w:highlight w:val="white"/>
          <w:lang w:val="en-US"/>
        </w:rPr>
        <w:t>1.4</w:t>
      </w:r>
      <w:r>
        <w:rPr>
          <w:color w:val="000000"/>
          <w:lang w:val="en-US"/>
        </w:rPr>
        <w:t xml:space="preserve">.    </w:t>
      </w:r>
      <w:r>
        <w:rPr>
          <w:color w:val="000000"/>
        </w:rPr>
        <w:t>Основные задачи поурочного план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пределение места урока в изучаемой тем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пределение цели уро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тбор содержания урок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тбор методов обучения и форм организации познавательной деятельности учащихся, направленных на создание условий для усвоения ими учебного материа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2. Разработка поурочного плана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2.1. Основными компонентами поурочного план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целевой: постановка целей учения перед учащими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содержательный: подбор материала для изучения, закрепления, повторения, самостоятельной работы и т. 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технологический: выбор форм, методов и приемов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контрольно-оценочный: использование оценки деятельности ученика на</w:t>
        <w:br/>
        <w:t>уроке   для    стимулирования    его    активности    и развития  познавательного</w:t>
        <w:br/>
        <w:t>интереса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2.2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Определение цели на каждый урок обязательно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2.3.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>Цель может включать следующие аспек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разовательный: вооружение учащихся системой знаний, умений и нав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воспитательный: формирование у уча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развивающий аспект: развитие у учащихся познавательного интереса,</w:t>
        <w:br/>
        <w:t>творческих способностей, речи, памяти, внимания, воображения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2.4. Этапы планирования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определение типа урока, разработка его 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отбор оптимального содержания учебного материала урока, разделение его на ряд опор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выделение главного материала, который ученик должен понять и запомнить на ур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подбор методов технологий, средств, приемов обучения в соответствии с</w:t>
        <w:br/>
        <w:t>типом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выбор    форм    организации   деятельности   учащихся    на   уроке,    форм организации и оптимального объема их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определение форм и объема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продумывание форм подведения итогов урока, рефлек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оформление поурочного плана в произвольной форме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2.5. Соблюдение      правил,      обеспечивающих      успешное      проведение</w:t>
        <w:br/>
        <w:t>планируемого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учет индивидуальных возрастных и психологических особенностей</w:t>
        <w:br/>
        <w:t>учащихся   класса,   уровня   их   знаний,    а также   особенностей   всего</w:t>
        <w:br/>
        <w:t>классного коллектива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подборка разнообразных учебных заданий, целью которых является: узнавание нового материала, воспроизведение, применение знаний в знакомой    ситуации,    применение    знаний    в    незнакомой    ситуации, творческий подход к зн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дифференциация учеб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определение способов развития познавательного интереса учащихся - «изюминки» урока (интересный факт, эффектный опыт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highlight w:val="white"/>
        </w:rPr>
        <w:t>продумывание приемов педагогической техники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b/>
          <w:bCs/>
          <w:color w:val="000000"/>
          <w:highlight w:val="white"/>
        </w:rPr>
        <w:t>3</w:t>
      </w:r>
      <w:r>
        <w:rPr>
          <w:b/>
          <w:bCs/>
          <w:color w:val="000000"/>
          <w:highlight w:val="white"/>
          <w:lang w:val="en-US"/>
        </w:rPr>
        <w:t xml:space="preserve">. </w:t>
      </w:r>
      <w:r>
        <w:rPr>
          <w:b/>
          <w:bCs/>
          <w:color w:val="000000"/>
          <w:highlight w:val="white"/>
        </w:rPr>
        <w:t>Оформление поурочного плана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3.1. Поурочный план оформляется в виде: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технологической карты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конспекта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highlight w:val="white"/>
        </w:rPr>
        <w:t>готовых поурочных планов в методических разработках и ранее разработанного плана (в течение пяти предыдущих лет), но возможна корректировка конспекта (учитываются особенности класса, уровень знаний, умений и навыков обучающихся и т.д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3.2. Конспект поурочного плана содержит две основные части: формальную</w:t>
        <w:br/>
        <w:t>и содержательную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  <w:lang w:val="en-US"/>
        </w:rPr>
        <w:t xml:space="preserve">3.3. </w:t>
      </w:r>
      <w:r>
        <w:rPr>
          <w:color w:val="000000"/>
          <w:highlight w:val="white"/>
        </w:rPr>
        <w:t>Формальная часть конспекта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тема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Цели и задачи  урока;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3.4. Содержательная часть   конспекта включает описание   этапов урока,</w:t>
      </w:r>
      <w:r>
        <w:rPr>
          <w:highlight w:val="white"/>
        </w:rPr>
        <w:t xml:space="preserve"> </w:t>
      </w:r>
      <w:r>
        <w:rPr>
          <w:color w:val="000000"/>
          <w:highlight w:val="white"/>
        </w:rPr>
        <w:t>названия, последовательность и содержание которых зависит от конкретного предмета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3.5. Примерный перечень этапов урока и их содержание в поурочном план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, формы; способы развития интереса учащихся к предмету, к теме; формы контроля за работой класса, отдельных уча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усвоение новых знаний (новые понятия, законы и способы их усвоения; определение познавательных учебных задач урока, т.е. что должны узнать и освоить ученики; самостоятельная работа и ее содержание; проблемные и информационные вопросы; варианты решения проблемы; варианты закрепления изученного матери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формирование умений и навыков (конкретные умения и навыки для отработки; виды устных и письменных самостоятельных работ и упражнений; способы «обратной» связи с учащими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highlight w:val="white"/>
        </w:rPr>
      </w:pPr>
      <w:r>
        <w:rPr>
          <w:color w:val="000000"/>
          <w:highlight w:val="white"/>
        </w:rPr>
        <w:t>домашнее   задание   (что   повторить   и   приготовить   к   уроку; творческая самостоятельная работа; объем и сроки выполнения домашнего задания)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>
          <w:highlight w:val="white"/>
        </w:rPr>
      </w:pPr>
      <w:r>
        <w:rPr>
          <w:color w:val="000000"/>
          <w:highlight w:val="white"/>
        </w:rPr>
        <w:t>3.6. Учитель самостоятельно определяет объем содержательной части конспекта поурочного плана и форму его оформления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3.7. Поурочный план учитель составляет к каждому уроку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709"/>
        <w:jc w:val="both"/>
        <w:rPr/>
      </w:pPr>
      <w:r>
        <w:rPr>
          <w:highlight w:val="white"/>
        </w:rPr>
        <w:t>3.8. Учитель хранит поурочные планы в течение одного учебного дня (до минования надобности).</w:t>
      </w:r>
      <w:r>
        <w:rPr>
          <w:b/>
          <w:highlight w:val="white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spacing w:before="30" w:after="30"/>
        <w:jc w:val="both"/>
        <w:rPr>
          <w:b/>
          <w:b/>
          <w:color w:val="000000"/>
          <w:sz w:val="24"/>
          <w:szCs w:val="24"/>
          <w:highlight w:val="white"/>
          <w:lang w:val="en-US"/>
        </w:rPr>
      </w:pPr>
      <w:r>
        <w:rPr>
          <w:b/>
          <w:color w:val="000000"/>
          <w:sz w:val="24"/>
          <w:szCs w:val="24"/>
          <w:highlight w:val="whit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0:00Z</dcterms:created>
  <dc:creator>1705000155</dc:creator>
  <dc:description/>
  <cp:keywords/>
  <dc:language>en-US</dc:language>
  <cp:lastModifiedBy>Завуч</cp:lastModifiedBy>
  <cp:lastPrinted>2017-12-08T09:22:00Z</cp:lastPrinted>
  <dcterms:modified xsi:type="dcterms:W3CDTF">2018-10-06T06:36:00Z</dcterms:modified>
  <cp:revision>7</cp:revision>
  <dc:subject/>
  <dc:title/>
</cp:coreProperties>
</file>